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</w:rPr>
        <w:t>КРАСНОЯРСКИЙ  КРАЙ    БАЛАХТИНСКИЙ РАЙОН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ырский сельский Совет депутатов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6 июня 2014 г.                    с.Большие Сыры                            № 33-112 р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о охране 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на территории </w:t>
      </w:r>
    </w:p>
    <w:p>
      <w:pPr>
        <w:pStyle w:val="ConsPlus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ырского  сель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</w:t>
      </w:r>
      <w:r>
        <w:rPr>
          <w:iCs/>
          <w:sz w:val="28"/>
          <w:szCs w:val="28"/>
        </w:rPr>
        <w:t xml:space="preserve">Закона Красноярского края </w:t>
      </w:r>
      <w:r>
        <w:rPr>
          <w:sz w:val="28"/>
          <w:szCs w:val="28"/>
        </w:rPr>
        <w:t>от 20.09.2013 № 5-1597 «Об экологической безопасности и охране окружающей среды в Красноярском крае», руководствуясь  Уставом Большесырского  сельсовет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ельский  Совет депутатов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м Сове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хране окружающей среды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ольшесырского сельсовета сформировать персональный состав Совета по охране окружающей среды на территории Большесырского сельсовета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ль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В.Ф.Недел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ind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Большесырского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Совета депутатов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6.06.2014 г. № 33-112 р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СОВЕТЕ </w:t>
      </w:r>
      <w:r>
        <w:rPr>
          <w:rFonts w:cs="Times New Roman" w:ascii="Times New Roman" w:hAnsi="Times New Roman"/>
          <w:b/>
          <w:iCs/>
          <w:sz w:val="28"/>
          <w:szCs w:val="28"/>
        </w:rPr>
        <w:t>ПО ОХРАНЕ ОКРУЖАЮЩЕЙ СРЕДЫ НА ТЕРРИТОРИИ БОЛЬШЕСЫРСКОГО СЕЛЬ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1. Обществ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хране окружающей среды </w:t>
      </w:r>
      <w:r>
        <w:rPr>
          <w:rFonts w:cs="Times New Roman" w:ascii="Times New Roman" w:hAnsi="Times New Roman"/>
          <w:sz w:val="28"/>
          <w:szCs w:val="28"/>
        </w:rPr>
        <w:t>на территории Большесырского сельсовет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- Совет) является постоянно действующим </w:t>
      </w:r>
      <w:r>
        <w:rPr>
          <w:rFonts w:cs="Times New Roman" w:ascii="Times New Roman" w:hAnsi="Times New Roman"/>
          <w:sz w:val="28"/>
          <w:szCs w:val="28"/>
        </w:rPr>
        <w:t>совещательным органом, действующим на постоянной основе при администрации Большесырского сель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законами Российской Федерации и Красноярского края, настоящим Положением.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2. Задачи Совета 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а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редложений по охране окружающей среды на территории Большесырского сельсовета, в том числе рассмотрения вопросов, связанных с размещением опасных производственных объектов, указанных в пункте 5 статьи 8 Закона края от 20.09.2013 № 5-1597 «Об экологической безопасности и охране окружающей среды», их капитальным ремонтом, модернизацией, включая изменение технологии работы.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Подготовка предлож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ю органов местного самоуправления Большесырской территории, общественных и экспертных объединений, органов государственной власти края, органов государственной власти Российской Федерации  и населения </w:t>
      </w:r>
      <w:r>
        <w:rPr>
          <w:rFonts w:cs="Times New Roman" w:ascii="Times New Roman" w:hAnsi="Times New Roman"/>
          <w:iCs/>
          <w:sz w:val="28"/>
          <w:szCs w:val="28"/>
        </w:rPr>
        <w:t>Большесы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caps/>
          <w:sz w:val="28"/>
          <w:szCs w:val="28"/>
        </w:rPr>
        <w:t>3. Порядок ФОРМИРОВАНИЯ 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й состав Совета утверждается администрацией Большесырского сельсовет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могут включаться,  включ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Большесырского сельского Совета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 края, избранные по одномандатным (двухмандатным) избирательным округам, территории которых включают в себя территорию Балахт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, избранные по единому краевому избирательному округу, включенные в общекраевую часть краевого списка кандидатов либо в соответствующую региональную группу краевого списка кандид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Балахт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ых организаций, в том числе организаций по защите окружающей среды, представители органов здравоохранения, надзорных (контролирующих) органов, специалисты в области промышленной безопасности, специалисты в области экологической безопас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исло представителей общественных организаций должно составлять не менее половины состава Совет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ложения о кандидатурах в состав Совета вносятся в администрацию Большесырского сельсовета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ем Совета является руководитель администрации Большесырского сельсовета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ложения о кандидатурах в состав Совета вправе представлять: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отделения политических партий, зарегистрированных  в крае, включивших соответствующего кандидата </w:t>
      </w:r>
      <w:r>
        <w:rPr>
          <w:rFonts w:cs="Times New Roman" w:ascii="Times New Roman" w:hAnsi="Times New Roman"/>
          <w:iCs/>
          <w:sz w:val="28"/>
          <w:szCs w:val="28"/>
        </w:rPr>
        <w:t>в общекраевую часть краевого списка кандидатов либо в соответствующую региональную группу краевого списка кандидатов</w:t>
      </w:r>
      <w:r>
        <w:rPr>
          <w:rFonts w:cs="Times New Roman" w:ascii="Times New Roman" w:hAnsi="Times New Roman"/>
          <w:sz w:val="28"/>
          <w:szCs w:val="28"/>
        </w:rPr>
        <w:t xml:space="preserve"> по выборам депутатов Законодательного Собрания края;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сырский сельский Совет депутатов и администрация Большесырского сельсовета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края;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, в том числе организации по защите окружающей среды, представители органов здравоохранения, надзорных (контролирующих) органов.</w:t>
      </w:r>
    </w:p>
    <w:p>
      <w:pPr>
        <w:pStyle w:val="ConsPlusNormal"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Совета осуществляют свою деятельность на добровольной и безвозмездной основе в порядке, предусмотренном настоящим Положением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 инициативой об исключении члена Совета из его состава могут выходить члены Совета на основании личного заявления о выходе из состава членов Совета, а также органы, внесшие  кандидатуру члена 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лномочия члена Совета прекращаются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бличного заявления в средствах массовой информации о выходе из состава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и его по состоянию здоровья и иным причинам участвовать в работе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членом Совета трех и более заседаний председатель Совета может внести предложение об исключении указанного лица из состава Совета.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" w:name="Par87"/>
      <w:bookmarkStart w:id="5" w:name="Par87"/>
      <w:bookmarkEnd w:id="5"/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имеет право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государственной власти Российской Федерации, органы государственной власти края, органы местного самоуправления, иные организации о получении своевременной, полной и достоверной информации о состоянии окружающей среды, о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Балахтинского район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органов государственной власти Российской Федерации, органов государственной власти края, органов местного самоуправления, научных и иных организаций для обсуждения вопросов, входящих в их компетенцию и касающихся их деятельности, а также  специалистов (экспертов) в области промышленной и экологической безопасности, не являющихся членами  Совета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(заключения) (далее – Решение) рекомендательного характера для органов местного самоуправления Большесырского сельсовета, органов государственной власти Российской Федерации, органов государственной власти края, иных организаций и должностных лиц  (по вопросам, вытекающим из задач Совета)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 в средствах массовой информации и среди жителей Большесырского сель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99"/>
      <w:bookmarkEnd w:id="6"/>
      <w:r>
        <w:rPr>
          <w:rFonts w:cs="Times New Roman" w:ascii="Times New Roman" w:hAnsi="Times New Roman"/>
          <w:sz w:val="28"/>
          <w:szCs w:val="28"/>
        </w:rPr>
        <w:t>5. ПОРЯДОК ОРГАНИЗАЦИИ  ДЕЯТЕЛЬНОСТИ СОВЕТА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деятельностью Совета осуществляет председатель Совета. В период его отсутствия либо по его поручению   руководство  Советом осуществляет его заместитель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едседатель Совета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ланирование работы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вета представляет информацию о деятельности Совета, в том числе в средствах массовой информации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чередность и порядок рассмотрения вопросов на заседаниях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спорным вопросам, возникшим в рамках работы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Совета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овета своевременно уведомляет членов Совета о предстоящих заседаниях и рассматриваемых на них вопросах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едателем Совета подписывает протокол заседаний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решения 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в газету «Сельский вестник»,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мещает в информационно-телекоммуникационной сети Интернет на официальном сайте администрации Большесырского сельсовета  Балахтинского района  </w:t>
      </w:r>
      <w:hyperlink r:id="rId2">
        <w:r>
          <w:rPr>
            <w:rStyle w:val="InternetLink"/>
            <w:rFonts w:cs="Courier New CYR" w:ascii="Courier New CYR" w:hAnsi="Courier New CYR"/>
            <w:sz w:val="24"/>
            <w:szCs w:val="24"/>
          </w:rPr>
          <w:t>http://bsiri.bdu.su/</w:t>
        </w:r>
      </w:hyperlink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Совета имеют право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семи материалами, поступающими в Совете, делать  из них выписки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взаимодействию с органами местного самоуправления Большесырского сельсовета,  органами государственной власти Российской Федерации, органами государственной власти края, иными организациями; 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собраниях и встречах жителей Большесырского сельсовета с руководителями органов местного самоуправления района и депутатами Большесырского сельского Совета депутатов  по полномочиям деятельности Совета;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одготовке предложений, решений Совета по вопросам, касающимся охраны окружающей среды, негативного воздействия на окружающую среду и другим вопросам деятельности Совета. 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правомочно, если в его работе принимает участие более половины членов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 Совета принимаются открытым голосованием простым большинством голосов членов Совета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 Совета оформляется протоколом. Члены  Совета, имеющие особое мнение по рассматриваемым  вопросам, вправе  выразить его  в письменной форме, после чего оно будет отражено в протоколе и приложено к нему.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Совета может быть прекращена решением представите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О РАБОТЕ СОВЕТА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их принятия </w:t>
      </w:r>
      <w:r>
        <w:rPr>
          <w:rFonts w:cs="Times New Roman" w:ascii="Times New Roman" w:hAnsi="Times New Roman"/>
          <w:bCs/>
          <w:sz w:val="28"/>
          <w:szCs w:val="28"/>
        </w:rPr>
        <w:t>должны быть:</w:t>
      </w:r>
    </w:p>
    <w:p>
      <w:pPr>
        <w:pStyle w:val="ConsPlus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ы в газете «Сельский вестник»;</w:t>
      </w:r>
    </w:p>
    <w:p>
      <w:pPr>
        <w:pStyle w:val="ConsPlusNormal"/>
        <w:ind w:right="-1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мещены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Большесырского сельсовета Балахтинского района и сельского 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iri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1:00Z</dcterms:created>
  <dc:creator>Admin</dc:creator>
  <dc:description/>
  <cp:keywords/>
  <dc:language>en-US</dc:language>
  <cp:lastModifiedBy>1</cp:lastModifiedBy>
  <cp:lastPrinted>2014-07-03T08:27:00Z</cp:lastPrinted>
  <dcterms:modified xsi:type="dcterms:W3CDTF">2014-07-03T00:32:00Z</dcterms:modified>
  <cp:revision>6</cp:revision>
  <dc:subject/>
  <dc:title/>
</cp:coreProperties>
</file>