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 БАЛАХТИНСКИЙ РАЙОН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ырский сельский Совет депутатов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ля 2020 г.                  с. Большие Сыры                                  № 21-122 р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4.12.2019 г.  № 19-106 р «О бюджете Большесырского сельсовета на 2020 год  и  плановый период 2021-2022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Руководствуясь статьями 44, 47 Устава Большесырского сельсовета, Большесырский сельский Совет депутатов</w:t>
      </w:r>
    </w:p>
    <w:p>
      <w:pPr>
        <w:pStyle w:val="21"/>
        <w:shd w:fill="auto" w:val="clear"/>
        <w:spacing w:lineRule="exact" w:line="321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1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Большесырского сельского Совета депутатов от 24.12.2019 года  № 19-106р «О бюджете Большесырского сельсовета на 2020 год  и  плановый период 2021-2022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«Основные характеристики бюджета Большесырского сельсовета на 2020 год и плановый период 2021-2022 годов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20 год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бщий объем по доходам бюджета сельсовета в сумме 8526,3 тыс. рубле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бщий объем по расходам бюджета сельсовета в сумме 8656,9 тыс. рубле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13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2 статьи 12 «Межбюджетные трансферт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межбюджетных трансфер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бюджет сельсовета в сумме 7421,6 тыс. рублей на 2020 г, в сумме 6208,3 тыс. рублей на 2021 год, в сумме 6216,3 тыс. рублей на 2022 год  согласно приложению 9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отацию на выравнивание бюджетной обеспеченности сельсовета,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19 год и плановый период 2020-2021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отацию на поддержку мер по обеспечению сбалансированности бюджета сельсовета на 2020 год и плановый период 2021-2022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убвенции бюджету на 2020 год и плановый период 2021-2022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ные межбюджетные трансферты бюджету сельсовета на 2020 год и плановый период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тью 13 «Дорожный фонд Большесырского сельсовета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бъем бюджетных ассигнований дорожного фонда Большесырского сельсовета на 2020 год в сумме 577,5 тыс. рублей, на 2021 год в сумме 126,6 тыс. рублей, на 2022 год в сумме 131,9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я 1,2,4,5,6,7,9 изложить в новой редакции согласно приложениям 1,2,4,5,6,7,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газете «Сельский вестник» и подлежит размещению на официальном сайте администрации Большесыр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Глава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В.В. Чернин                                 ___________ Н.А. Козариз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400"/>
      <w:jc w:val="center"/>
    </w:pPr>
    <w:rPr>
      <w:b/>
      <w:bCs/>
      <w:spacing w:val="-1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1:00Z</dcterms:created>
  <dc:creator>Админ</dc:creator>
  <dc:description/>
  <cp:keywords/>
  <dc:language>en-US</dc:language>
  <cp:lastModifiedBy>Админ</cp:lastModifiedBy>
  <cp:lastPrinted>2020-07-15T14:06:00Z</cp:lastPrinted>
  <dcterms:modified xsi:type="dcterms:W3CDTF">2020-07-15T07:08:00Z</dcterms:modified>
  <cp:revision>88</cp:revision>
  <dc:subject/>
  <dc:title/>
</cp:coreProperties>
</file>