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 КРАЙ   БАЛАХТИНСКИЙ РАЙОН</w:t>
      </w:r>
    </w:p>
    <w:p>
      <w:pPr>
        <w:pStyle w:val="Normal"/>
        <w:ind w:right="-1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сырский сельский Совет депутатов</w:t>
      </w:r>
    </w:p>
    <w:p>
      <w:pPr>
        <w:pStyle w:val="Normal"/>
        <w:ind w:right="-17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</w:t>
      </w:r>
    </w:p>
    <w:p>
      <w:pPr>
        <w:pStyle w:val="Normal"/>
        <w:ind w:right="-17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Решение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06.2021 г.                              с. Большие Сыры                                  № 4-16 р</w:t>
      </w: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от 25.12.2020г. № 2-10р «О бюджете Большесырского сельсовета на 2021 год  и  плановый период 2022-2023 годов»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right="-143" w:firstLine="708"/>
        <w:jc w:val="both"/>
        <w:rPr/>
      </w:pPr>
      <w:r>
        <w:rPr>
          <w:rFonts w:cs="Arial" w:ascii="Arial" w:hAnsi="Arial"/>
        </w:rPr>
        <w:t>На основании уведомлений об изменении бюджетных ассигнований (лимитов бюджетных обязательств) № 40, №41,№42 от 01.01.2021 г., №20 от 27.01.2021 г, № 631335 от 18.02.2021г., №392627, 392628 от 08.06.2021г., руководствуясь Уставом Большесырского сельсовета, Большесырский сельский Совет депутатов</w:t>
      </w:r>
    </w:p>
    <w:p>
      <w:pPr>
        <w:pStyle w:val="21"/>
        <w:shd w:fill="auto" w:val="clear"/>
        <w:spacing w:lineRule="exact" w:line="321" w:before="0" w:after="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321" w:before="0" w:after="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right="-14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Внести в решение Большесырского сельского Совета депутатов от 25.12.2020 года  № 2-10р «О бюджете Большесырского сельсовета на 2021 год  и  плановый период 2022-2023 годов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 статьи 1 «Основные характеристики бюджета Большесырского сельсовета на 2021 год и плановый период 2022-2023 годов»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Утвердить основные характеристики бюджета сельсовета на 2021 год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</w:rPr>
        <w:t>общий объем по доходам бюджета сельсовета в сумме 10971,1 тыс. рублей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</w:rPr>
        <w:t>общий объем по расходам бюджета сельсовета в сумме 11587,8 тыс. рублей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</w:rPr>
        <w:t>дефицит бюджета сельсовета 616,7тыс. рублей.</w:t>
      </w:r>
    </w:p>
    <w:p>
      <w:pPr>
        <w:pStyle w:val="Normal"/>
        <w:shd w:fill="FFFFFF" w:val="clear"/>
        <w:spacing w:before="5" w:after="0"/>
        <w:rPr/>
      </w:pPr>
      <w:r>
        <w:rPr>
          <w:rFonts w:cs="Arial" w:ascii="Arial" w:hAnsi="Arial"/>
        </w:rPr>
        <w:t>3. Приложения 1,2,4,5,6,7,9 к решению от 25.12.2020г № 2-10р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</w:rPr>
        <w:t>О бюджете Большесырского сельсовета на 2021 год  и  плановый период 2022-2023 годов» изложить в новой редакции согласно приложениям 1,2,4,5,6,7,9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Решение вступает в силу в день, следующий за днем его официального опубликования в газете «Сельский вестник» и подлежит размещению на официальном сайте администрации Большесырского сельсовет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                               Глава сельсовета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 В.В. Чернин                                 ___________ Н.А. Козариз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pacing w:val="-2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900" cy="351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drawing>
          <wp:inline distT="0" distB="0" distL="0" distR="0">
            <wp:extent cx="5938520" cy="663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4300" cy="924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8716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2625" cy="820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9015" cy="9250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93310" cy="924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3465" cy="9248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2380" cy="9249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2983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drawing>
          <wp:inline distT="0" distB="0" distL="0" distR="0">
            <wp:extent cx="4838700" cy="9249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18380" cy="9244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5699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4710" cy="3909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58080" cy="92411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pacing w:val="-1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ind w:hanging="400"/>
      <w:jc w:val="center"/>
    </w:pPr>
    <w:rPr>
      <w:b/>
      <w:bCs/>
      <w:spacing w:val="-1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55:00Z</dcterms:created>
  <dc:creator>Админ</dc:creator>
  <dc:description/>
  <cp:keywords/>
  <dc:language>en-US</dc:language>
  <cp:lastModifiedBy>User</cp:lastModifiedBy>
  <cp:lastPrinted>2021-06-28T15:13:00Z</cp:lastPrinted>
  <dcterms:modified xsi:type="dcterms:W3CDTF">2021-07-06T08:05:00Z</dcterms:modified>
  <cp:revision>40</cp:revision>
  <dc:subject/>
  <dc:title/>
</cp:coreProperties>
</file>