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РАСНОЯРСКИЙ  КРАЙ   БАЛАХТИНСКИЙ РАЙОН</w:t>
      </w:r>
    </w:p>
    <w:p>
      <w:pPr>
        <w:pStyle w:val="Normal"/>
        <w:ind w:right="-172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-17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Большесырский сельский Совет депутатов</w:t>
      </w:r>
    </w:p>
    <w:p>
      <w:pPr>
        <w:pStyle w:val="Normal"/>
        <w:ind w:right="-172" w:hanging="0"/>
        <w:rPr>
          <w:rFonts w:eastAsia="Calibri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ind w:right="-172" w:hanging="0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Calibri" w:cs="Arial" w:ascii="Arial" w:hAnsi="Arial"/>
          <w:b/>
        </w:rPr>
        <w:t xml:space="preserve">Решение      </w:t>
      </w:r>
    </w:p>
    <w:p>
      <w:pPr>
        <w:pStyle w:val="Normal"/>
        <w:ind w:right="-17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30 июня 2022 г.                       с. Большие Сыры                               № 8 – 59р</w:t>
      </w:r>
    </w:p>
    <w:p>
      <w:pPr>
        <w:pStyle w:val="Heading1"/>
        <w:ind w:left="0" w:right="-1" w:hanging="0"/>
        <w:jc w:val="left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оложения о территориальном общественном самоуправлении в Большесырском сельсовете Балахтинского района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Руководствуясь статьями 21, 40 Устава  Большесырского  сельсовета Балахтинского района Красноярского края, Большесырский сельский Совет депутатов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Heading1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территориальном общественном самоуправлении в  </w:t>
      </w:r>
      <w:r>
        <w:rPr>
          <w:rFonts w:cs="Arial" w:ascii="Arial" w:hAnsi="Arial"/>
          <w:sz w:val="24"/>
          <w:szCs w:val="24"/>
          <w:lang w:val="ru-RU"/>
        </w:rPr>
        <w:t>Большесырском сельсовете Балахтинского района</w:t>
      </w:r>
      <w:r>
        <w:rPr>
          <w:rFonts w:cs="Arial" w:ascii="Arial" w:hAnsi="Arial"/>
          <w:sz w:val="24"/>
          <w:szCs w:val="24"/>
        </w:rPr>
        <w:t xml:space="preserve">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сельсовета Н.А. Козари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Сель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 Чернин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Н.А. Козари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риложение </w:t>
      </w:r>
    </w:p>
    <w:p>
      <w:pPr>
        <w:pStyle w:val="Normal"/>
        <w:ind w:left="5103" w:firstLine="709"/>
        <w:rPr/>
      </w:pPr>
      <w:r>
        <w:rPr>
          <w:rFonts w:cs="Arial" w:ascii="Arial" w:hAnsi="Arial"/>
        </w:rPr>
        <w:t xml:space="preserve">к решению  Большесырского                             </w:t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5103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2 №8-59р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ерриториальном общественном самоуправлении в Большесырском сельсовете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. Территориальное общественное самоуправ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Большесырского сельсовета Балахтинского район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2. Правовая основа и основные принципы осуществления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вую основу осуществления ТОС в Большесырском сельсовете Балахтинского района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Большесырского сельсовета Балахтинского района Красноярского края, настоящее Положение, Устав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Большесырского сельсовета Балахт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3. Право граждан на осуществление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Жители Большесырского сельсовета Балахтинского район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Иностранные граждане, достигшие шестнадцатилетнего возраста, постоянно или преимущественно проживающие на территории Большесырского сельсовета Балахтинского район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равовой статус и структура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Территория ТОС.</w:t>
      </w:r>
    </w:p>
    <w:p>
      <w:pPr>
        <w:pStyle w:val="ConsPlus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Обязательные условия организации ТОС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границы территории ТОС не могут выходить за пределы территории Большесырского сельсовета Балахтин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Большесырским сельским Советом депутатов (с приложением решения собрания, конференции граждан об организации ТОС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6. Полномочия ТОС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договорами между органами местного самоуправления Большесырского сельсовета Балахтинского район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Создание Т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7. Порядок создания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орядок создания ТОС включа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оздание инициативной группы граждан по организации ТОС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гласование и установление решением Большесырского сельского Совета депутатов границ ТОС по предложению населения, проживающего на данной территор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регистрация Устава ТОС администрацией Большесырского сельсовета Балахтин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ТОС считается учрежденным с момента регистрации Устава ТОС администрацией Большесырского сельсовета Балахтинского района. Регистрация уставов ТОС в администрации Большесырского сельсовета Балахтинского района носит заявительный характе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Определение территории для создания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ициативная группа граждан письменно обращается в Большесырски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Большесырский сельский Совет депутатов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ле принятия Большесырским сельским Советом депутатов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рганизаторы собрания, конферен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лучае проведения конференции устанавливают нормы представительства жителей Большесырского сельсовета Балахтинского района делегатами конференции, организуют выдвижение представителей (делегатов) на конференцию путем проведения собраний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 исключительным полномочиям собрания, конференции граждан, осуществляющих ТОС,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рание органов территориального обществен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Большесырского сельского Совета депутатов с правом совещательного голос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0. Устав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Уставе ТОС определяю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 территория, на которой осуществляется ТОС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цели, задачи, формы и основные направления деятельности ТОС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рядок принятия решений органами ТОС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в ТОС подлежит регистрации администрацией Большесырского сельсовета Балахтинского района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 месячный срок после вступления в силу настоящего Положения глава Большесырского сельсовета Балахтинского район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Большесырского сельсовета Балахти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администрацию Большесырского сельсовета Балахтинского района следующие документы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явление о регистрации Устава ТОС на имя главы Большесырского сельсовета Балахтинского район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опию решения (либо ссылку на решение) Большесырского сельского Совета депутатов  об установлении границ ТОС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Администрация Большесырского сельсовета Балахтинского района в пятидневный срок проводит предварительное рассмотрение документов и принимает их к рассмотрению главой Большесырского сельсовета Балахти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главы Большесырского сельсовета Балахтинского район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 соответствующие документы направляются в течение 10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отиворечие устава ТОС действующему законодательству, Уставу Большесырского сельсовета Балахтинского района, правовым актам органов местного самоуправления, настоящему Полож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установленного порядка принятия устава ТОС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тивированный отказ в регистрации Устава ТОС оформляется распоряжением главы Большесырского сельсовета Балахтинского района и направляется в письменном виде заявител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Организационные основы ТО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2. Собрание (конференция) участников ТО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Большесырского сельсовета Балахтинского района, утвержденным Большесырским сельским Советом депутатов,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Большесырского сельсовета Балахтинского района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3. Общественные объединения органов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Большесырского сельсовета Балахтинского район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4. Взаимодействие органов ТОС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Большесырского сельского Совета депутатов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Экономическая основа Т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5. Собственность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, а также имущество, создаваемое или приобретаемое за счет собственных средств,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Источниками формирования имущества ТОС являю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добровольные взносы и пожертв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Территориальное общественное самоуправление до утверждения местного бюджета на очередной финансовый год может обращаться в администрацию Большесырского сельсовета Балахтинского района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течение 5 дней со дня поступления Обращения, администрация Большесырского сельсовета Балахтинского района 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 составлении проекта местного бюджета на очередной финансовый год учитываются Обращения и соответствующие заключения администрации Большесырского сельсовета Балахти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 Основанием для перечисления денежных средств ТОС является Постановление администрации Большесырского сельсовета Балахтинского район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eastAsia="Calibri" w:cs="Arial" w:ascii="Arial" w:hAnsi="Arial"/>
          <w:iCs/>
          <w:lang w:eastAsia="en-US"/>
        </w:rPr>
        <w:t xml:space="preserve"> заключаемое между </w:t>
      </w:r>
      <w:r>
        <w:rPr>
          <w:rFonts w:cs="Arial" w:ascii="Arial" w:hAnsi="Arial"/>
        </w:rPr>
        <w:t>администрацией Большесырского сельсовета Балахтинского района</w:t>
      </w:r>
      <w:r>
        <w:rPr>
          <w:rFonts w:eastAsia="Calibri" w:cs="Arial" w:ascii="Arial" w:hAnsi="Arial"/>
          <w:iCs/>
          <w:lang w:eastAsia="en-US"/>
        </w:rPr>
        <w:t xml:space="preserve"> и получателем </w:t>
      </w:r>
      <w:r>
        <w:rPr>
          <w:rFonts w:cs="Arial" w:ascii="Arial" w:hAnsi="Arial"/>
        </w:rPr>
        <w:t>средств из бюджета</w:t>
      </w:r>
      <w:r>
        <w:rPr>
          <w:rFonts w:eastAsia="Calibri" w:cs="Arial" w:ascii="Arial" w:hAnsi="Arial"/>
          <w:iCs/>
          <w:lang w:eastAsia="en-US"/>
        </w:rPr>
        <w:t xml:space="preserve"> (по форме согласно приложению  к настоящему Положению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становление издается в течение 3 рабочих дней, после вступления в силу решения Большесырского сельского Совета депутатов  об утверждении бюджета, учитывающего расходы на финансирование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В течение 3 рабочих дней со дня вступления в силу Постановления, администрация Большесырского сельсовета Балахтинского района направляет в адрес обратившегося ТОС два экземпляра подписанного Соглашения, которые в течение 3 дней со дня получения подписываются уполномоченным представителем ТОС с направлением оригинала одного экземпляра в администрацию Большесырского сельсовета Балахт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Денежные средства, в предусмотренном размере, перечисляются на расчетный счет ТОС в течение 7 рабочих дней со дня поступления в администрацию Большесырского сельсовета Балахтинского района Соглашения, подписанного уполномоченным представителем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eastAsia="Calibri" w:cs="Arial" w:ascii="Arial" w:hAnsi="Arial"/>
          <w:iCs/>
          <w:lang w:eastAsia="en-US"/>
        </w:rPr>
        <w:t xml:space="preserve">Получатель бюджетных средств представляет </w:t>
      </w:r>
      <w:r>
        <w:rPr>
          <w:rFonts w:cs="Arial" w:ascii="Arial" w:hAnsi="Arial"/>
        </w:rPr>
        <w:t>в администрацию Большесырского сельсовета Балахтинского района</w:t>
      </w:r>
      <w:r>
        <w:rPr>
          <w:rFonts w:eastAsia="Calibri" w:cs="Arial" w:ascii="Arial" w:hAnsi="Arial"/>
          <w:iCs/>
          <w:lang w:eastAsia="en-US"/>
        </w:rPr>
        <w:t xml:space="preserve"> отчет об использовании соответствующих средств и выполнении условий Соглашения по форме и в сроки, установленные </w:t>
      </w:r>
      <w:r>
        <w:rPr>
          <w:rFonts w:cs="Arial" w:ascii="Arial" w:hAnsi="Arial"/>
        </w:rPr>
        <w:t>Соглашением</w:t>
      </w:r>
      <w:r>
        <w:rPr>
          <w:rFonts w:eastAsia="Calibri" w:cs="Arial" w:ascii="Arial" w:hAnsi="Arial"/>
          <w:iCs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Большесырского сельсовета Балахтинского района.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5. Получатели бюджетных средств несут ответственность за нецелевое и неэффективное использование средств бюджета Большесырского сельсовета Балахтинского район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 Гарантии и ответственность ТО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7. Гарантии деятельности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рганы местного самоуправления содействуют становлению и развитию ТОС на территории Большесырского сельсовета Балахтинского района с использованием финансовых возможностей местного самоуправления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8. Контроль за деятельностью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9. Прекращение деятельности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основании решения общего собрания, конференции участник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ОС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к Положению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 территориальном общественном</w:t>
        <w:tab/>
        <w:t xml:space="preserve">                                                        </w:t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самоуправлении в Большесырском                                                 </w:t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ельсовете Балахтинского района</w:t>
        <w:tab/>
        <w:t xml:space="preserve">                   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69"/>
      <w:bookmarkEnd w:id="0"/>
      <w:r>
        <w:rPr>
          <w:rFonts w:cs="Arial" w:ascii="Arial" w:hAnsi="Arial"/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Большесырского сельсовета Балахтинского района 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Большесырского сельсовета Балахтинского района 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rFonts w:cs="Arial" w:ascii="Arial" w:hAnsi="Arial"/>
          <w:u w:val="single"/>
        </w:rPr>
        <w:t>(указать срок)</w:t>
      </w:r>
      <w:r>
        <w:rPr>
          <w:rFonts w:cs="Arial" w:ascii="Arial" w:hAnsi="Arial"/>
        </w:rPr>
        <w:t>__________ 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 согласно смете являющейся неотъемлемой частью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луч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101"/>
      <w:bookmarkEnd w:id="1"/>
      <w:r>
        <w:rPr>
          <w:rFonts w:cs="Arial" w:ascii="Arial" w:hAnsi="Arial"/>
        </w:rPr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tugarinova/AppData/Roaming/1C/%D0%A4%D0%B0%D0%B9%D0%BB%D1%8B/%D0%94%D0%BE%D0%BA%D1%83%D0%BC%D0%B5%D0%BD%D1%82%D0%BE%D0%BE%D0%B1%D0%BE%D1%80%D0%BE%D1%82%D0%9F%D0%A0%D0%9E%D0%A4/%D0%A2%D1%83%D0%B3%D0%B0%D1%80%D0%B8%D0%BD%D0%BE%D0%B2%D0%B0%20%D0%9E%D0%BB%D1%8C%D0%B3%D0%B0%20%D0%98%D0%B2%D0%B0%D0%BD%D0%BE%D0%B2%D0%BD%D0%B0%200d57d4c5-ff29-11e2-bb28-00155d01c201/A/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3.1.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четы по Соглаше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едоставление средств местного бюджета осуществляется в течение ___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рок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обые услов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Юридические 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  <w:bookmarkStart w:id="2" w:name="P134"/>
            <w:bookmarkStart w:id="3" w:name="P134"/>
            <w:bookmarkEnd w:id="3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146"/>
      <w:bookmarkEnd w:id="4"/>
      <w:r>
        <w:rPr>
          <w:rFonts w:cs="Arial" w:ascii="Arial" w:hAnsi="Arial"/>
          <w:b/>
        </w:rPr>
        <w:t xml:space="preserve">Отчет </w:t>
      </w:r>
      <w:r>
        <w:rPr>
          <w:rFonts w:cs="Arial" w:ascii="Arial" w:hAnsi="Arial"/>
        </w:rPr>
        <w:t xml:space="preserve">__________ </w:t>
      </w:r>
      <w:bookmarkStart w:id="5" w:name="P205"/>
      <w:bookmarkEnd w:id="5"/>
      <w:r>
        <w:rPr>
          <w:rFonts w:cs="Arial" w:ascii="Arial" w:hAnsi="Arial"/>
        </w:rPr>
        <w:t>(наименование территориального общественного самоуправления) об использовании средств, предоставляемых из бюджета Большесырского сельсовета Балахтинского района Красноярского края за _____ квартал ______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38:00Z</dcterms:created>
  <dc:creator>Коськин Максим Сергеевич</dc:creator>
  <dc:description/>
  <cp:keywords/>
  <dc:language>en-US</dc:language>
  <cp:lastModifiedBy>User</cp:lastModifiedBy>
  <cp:lastPrinted>2022-06-30T10:28:00Z</cp:lastPrinted>
  <dcterms:modified xsi:type="dcterms:W3CDTF">2022-07-07T02:19:00Z</dcterms:modified>
  <cp:revision>8</cp:revision>
  <dc:subject/>
  <dc:title>Положение о территориальном общественном самоуправлении в г</dc:title>
</cp:coreProperties>
</file>